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Mal ve Hizmet Talep Formu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Cs/>
          <w:sz w:val="22"/>
          <w:szCs w:val="22"/>
        </w:rPr>
      </w:pPr>
      <w:r>
        <w:rPr>
          <w:b/>
          <w:bCs/>
          <w:sz w:val="28"/>
        </w:rPr>
        <w:tab/>
        <w:tab/>
        <w:t xml:space="preserve"> </w:t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</w:r>
      <w:r>
        <w:rPr>
          <w:sz w:val="20"/>
          <w:szCs w:val="20"/>
        </w:rPr>
        <w:t>10/08/2022</w:t>
      </w:r>
    </w:p>
    <w:p>
      <w:pPr>
        <w:pStyle w:val="TextBodyIndent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hd w:fill="FFFFFF" w:val="clear"/>
        <w:spacing w:before="0" w:after="15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sz w:val="20"/>
          <w:szCs w:val="20"/>
        </w:rPr>
        <w:t xml:space="preserve">…… </w:t>
      </w:r>
      <w:r>
        <w:rPr>
          <w:sz w:val="20"/>
          <w:szCs w:val="20"/>
        </w:rPr>
        <w:t xml:space="preserve">nolu ve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  <w:shd w:fill="FFFFFF" w:val="clear"/>
        </w:rPr>
        <w:t>Üzüm Posası ve Yaprağından Yeşil Sentez Yolu ile Elde Edilen Gümüş Nanopartiküllerin Bazı Meyve Sebzelerin Aktif Ambalajlanmasında Kullanımı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” </w:t>
      </w:r>
      <w:r>
        <w:rPr>
          <w:sz w:val="20"/>
          <w:szCs w:val="20"/>
        </w:rPr>
        <w:t xml:space="preserve">konulu   projem için zorunlu olan aşağıda cinsi, miktarı ve özellikleri yazılı toplam 33 kalem malzeme/hizmetin tahsis edilen ödenekten temin edilmesi için bilgilerinizi ve gereğini arz ederim. </w:t>
      </w:r>
    </w:p>
    <w:p>
      <w:pPr>
        <w:pStyle w:val="TextBodyIndent"/>
        <w:ind w:left="-567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oje Yönetici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of. Dr. Semra KAYAARDI</w:t>
      </w:r>
    </w:p>
    <w:p>
      <w:pPr>
        <w:pStyle w:val="TextBodyIndent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İmza</w:t>
      </w:r>
    </w:p>
    <w:p>
      <w:pPr>
        <w:pStyle w:val="TextBodyIndent"/>
        <w:ind w:left="-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8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"/>
        <w:gridCol w:w="569"/>
        <w:gridCol w:w="340"/>
        <w:gridCol w:w="340"/>
        <w:gridCol w:w="340"/>
        <w:gridCol w:w="537"/>
        <w:gridCol w:w="425"/>
        <w:gridCol w:w="473"/>
        <w:gridCol w:w="340"/>
        <w:gridCol w:w="340"/>
        <w:gridCol w:w="340"/>
        <w:gridCol w:w="492"/>
        <w:gridCol w:w="425"/>
        <w:gridCol w:w="178"/>
        <w:gridCol w:w="340"/>
        <w:gridCol w:w="340"/>
        <w:gridCol w:w="560"/>
        <w:gridCol w:w="425"/>
        <w:gridCol w:w="422"/>
        <w:gridCol w:w="333"/>
      </w:tblGrid>
      <w:tr>
        <w:trPr>
          <w:trHeight w:val="300" w:hRule="atLeast"/>
        </w:trPr>
        <w:tc>
          <w:tcPr>
            <w:tcW w:w="668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Makine -Teçhizat             Tüketim Malları ve                Hizmet Alımı                              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ırtasiye Alımı     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Malzeme Alımı                  </w:t>
            </w:r>
          </w:p>
        </w:tc>
        <w:tc>
          <w:tcPr>
            <w:tcW w:w="17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lzeme Alım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X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474"/>
        <w:gridCol w:w="1560"/>
        <w:gridCol w:w="2126"/>
      </w:tblGrid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zeme/Hizmetin Cinsi ve Özelli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t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ü Birim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m tabağı - alüminyum - çap 10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i - P.P - genel amaçlı - çap 10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kağıdı - genel amaçlı - 40 x 40 cm ebatlar - 60 g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et - dikdörtgen - 30 x 5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galski Spatülü, Plastik, Tek Tek Poşet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 cam şişe 150 mL,kapak dahi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 cam şişe 250 mL, kapak dahi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ut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 fırçası, küçük tüp iç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 fırçası, küçük şişe iç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 fırçası, büyük şişe iç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nyetik Balı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pet ucu - mavi - 1000 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pet ucu - sarı - 200 u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crotest Plate ''F'' Taban, 96 Lık, Steri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rba - P.P - otoklavlanabilen - baskılı - 555 x 745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afilm, 100x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Pastör Pipeti  500'lük pş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pet pompası, 25 mL, kırmız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pet pompası, 10 mL, yeş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üp - santrfüj - P.P - vidalı kapaklı - 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tri kabı asep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rolojik Pipet, Plastik, Tek Kullanımlık, Pyrogen free, 1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omacher Poşeti PE 110x15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eril enjektör 50 cc contalı yeşil uç - 25 adet - bey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Şırınga filtre - kromotografi için - ISOLAB - PTFE - 0,45/25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rtım kabı - P.S - elips form - beyaz - 3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üp standı, 50 mL dibi konik santrifüj tüpü iç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üp standı, 15 mL dibi konik santrifüj tüpü iç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üp - cam - vidalı kapaklı - 16 x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üp - cam - vidalı kapaklı - 16 x 16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ial - vida kapak - N8 - 1,5 ml - 11,6 x 32 mm - 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pak + septa - N8 - silikon/PTFE - yarıksı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lika j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 Adı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 Özellikler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üminyum tartım kabı, (100 ad/pk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Alüminyum materyalden yapılmış olmalıdır.</w:t>
            </w:r>
          </w:p>
          <w:p>
            <w:pPr>
              <w:pStyle w:val="ListeParagraf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110x34 mm boyutlarında olmalıdır.</w:t>
            </w:r>
          </w:p>
          <w:p>
            <w:pPr>
              <w:pStyle w:val="ListeParagraf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tr-TR"/>
              </w:rPr>
              <w:t>Genel amaçlı kullanıma uygun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kdörtgen form etiket, beyaz, 30x50 mm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00 ad/pk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ikdörtgen formda olmalıdır</w:t>
            </w:r>
          </w:p>
          <w:p>
            <w:pPr>
              <w:pStyle w:val="ListeParagraf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batları 30x50 mm olmalıdır</w:t>
            </w:r>
          </w:p>
          <w:p>
            <w:pPr>
              <w:pStyle w:val="ListeParagraf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eyaz renkte olmalıdı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igalski spatülü (hücre yayıcı)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 kullanımlık, polistren (100 adet/pk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trienden yapılmış olmalıd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luğu 160-170 mm olmalıd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kullanımlık olmalıdı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i, polipropilen, 100 mm çaplı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olipropilen olmalıdır</w:t>
            </w:r>
          </w:p>
          <w:p>
            <w:pPr>
              <w:pStyle w:val="ListeParagraf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00 mm çapında olmalıdır</w:t>
            </w:r>
          </w:p>
          <w:p>
            <w:pPr>
              <w:pStyle w:val="ListeParagraf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Genel amaçlı kullanıma uygun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 filtre kağıdı,40x40 cm(250 ad/pk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alınlığı 0.285 mm olmalıdır.</w:t>
            </w:r>
          </w:p>
          <w:p>
            <w:pPr>
              <w:pStyle w:val="ListeParagraf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ğırlığı 73 gr olmalıdır.</w:t>
            </w:r>
          </w:p>
          <w:p>
            <w:pPr>
              <w:pStyle w:val="ListeParagraf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batları 40x40 cm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 cam şişe 150 mL, kapak dahil (72 adet/ambalaj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Kahverengi-Amber Renk, ca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 cam şişe 250 mL, kapak dahil (49 adet/ambalaj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Kahverengi-Amber Renk, ca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uvar fırçası, küçük tüp iç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9"/>
              </w:numPr>
              <w:tabs>
                <w:tab w:val="clear" w:pos="708"/>
                <w:tab w:val="left" w:pos="428" w:leader="none"/>
                <w:tab w:val="left" w:pos="569" w:leader="none"/>
              </w:tabs>
              <w:ind w:left="711" w:hanging="576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üçük tüp için uygun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uvar fırçası, küçük şişe iç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6"/>
              </w:numPr>
              <w:tabs>
                <w:tab w:val="clear" w:pos="708"/>
                <w:tab w:val="left" w:pos="428" w:leader="none"/>
                <w:tab w:val="left" w:pos="569" w:leader="none"/>
              </w:tabs>
              <w:ind w:left="711" w:hanging="576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üçük şişe için uygun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uvar fırçası, büyük şişe iç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1"/>
              </w:numPr>
              <w:tabs>
                <w:tab w:val="clear" w:pos="708"/>
                <w:tab w:val="left" w:pos="428" w:leader="none"/>
                <w:tab w:val="left" w:pos="569" w:leader="none"/>
              </w:tabs>
              <w:ind w:left="711" w:hanging="576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üyük şişe için uygun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yetik balık, 15mmx6m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7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üksek kalite, saf PTFE ile kalın bir et kalınlığı ile tamamen kaplanmış olmalıdır.</w:t>
            </w:r>
          </w:p>
          <w:p>
            <w:pPr>
              <w:pStyle w:val="ListeParagraf"/>
              <w:numPr>
                <w:ilvl w:val="0"/>
                <w:numId w:val="17"/>
              </w:numPr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üksek manyetik güç ve manyetik çekirdeğe bağlı olarak uzun ömre sahip olmalıdır.</w:t>
            </w:r>
          </w:p>
          <w:p>
            <w:pPr>
              <w:pStyle w:val="ListeParagraf"/>
              <w:numPr>
                <w:ilvl w:val="0"/>
                <w:numId w:val="17"/>
              </w:numPr>
              <w:tabs>
                <w:tab w:val="clear" w:pos="708"/>
                <w:tab w:val="left" w:pos="8" w:leader="none"/>
                <w:tab w:val="left" w:pos="150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5x6 mm ebatlarında olmalıdır.</w:t>
            </w:r>
          </w:p>
          <w:p>
            <w:pPr>
              <w:pStyle w:val="ListeParagraf"/>
              <w:numPr>
                <w:ilvl w:val="0"/>
                <w:numId w:val="17"/>
              </w:numPr>
              <w:tabs>
                <w:tab w:val="clear" w:pos="708"/>
                <w:tab w:val="left" w:pos="8" w:leader="none"/>
                <w:tab w:val="left" w:pos="150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anyetik balık maksimum 270˚C operasyon sıcaklığına kadar dayanabilmelidi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ipet ucu, 1000 µ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ipet uçları belirtilen hacimde (1000 µl) ve otoklavlanabilir olmalıdır.</w:t>
            </w:r>
          </w:p>
          <w:p>
            <w:pPr>
              <w:pStyle w:val="ListeParagraf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akette 500 tane olmalıdır.</w:t>
            </w:r>
          </w:p>
          <w:p>
            <w:pPr>
              <w:pStyle w:val="ListeParagraf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Çoğu kimyasallara ve sıcaklık değişimlerine dayanıklı yüksek kaliteli saf polipropilenden üretilmiş olmalıdır.</w:t>
            </w:r>
          </w:p>
          <w:p>
            <w:pPr>
              <w:pStyle w:val="ListeParagraf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ikropipet şaftlarına sızma riski oluşturmaksızın takılabilir olmalıdır.</w:t>
            </w:r>
          </w:p>
          <w:p>
            <w:pPr>
              <w:pStyle w:val="ListeParagraf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 xml:space="preserve">Hassas ve tekrarlanabilir sıvı transferini garanti etmelidir. </w:t>
            </w:r>
          </w:p>
          <w:p>
            <w:pPr>
              <w:pStyle w:val="ListeParagraf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İnce duvar yapıları ve küçük kaplama alanları ile uçlar ucunda damla birikimi oluşturma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ipet ucu, 200 µ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ipet uçları belirtilen hacimde (200 µl) ve otoklavlanabilir olmalıdır.</w:t>
            </w:r>
          </w:p>
          <w:p>
            <w:pPr>
              <w:pStyle w:val="ListeParagraf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akette 1000 tane olmalıdır.</w:t>
            </w:r>
          </w:p>
          <w:p>
            <w:pPr>
              <w:pStyle w:val="ListeParagraf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Çoğu kimyasallara ve sıcaklık değişimlerine dayanıklı yüksek kaliteli saf polipropilenden üretilmiş olmalıdır.</w:t>
            </w:r>
          </w:p>
          <w:p>
            <w:pPr>
              <w:pStyle w:val="ListeParagraf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ikropipet şaftlarına sızma riski oluşturmaksızın takılabilir olmalıdır.</w:t>
            </w:r>
          </w:p>
          <w:p>
            <w:pPr>
              <w:pStyle w:val="ListeParagraf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Hassas ve tekrarlanabilir sıvı transferini garanti etmelidir. </w:t>
            </w:r>
          </w:p>
          <w:p>
            <w:pPr>
              <w:pStyle w:val="ListeParagraf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İnce duvar yapıları ve küçük kaplama alanları ile uçlar ucunda damla birikimi oluşturma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test Plate ''F'' Taban, 96’lık, Steril (50 ade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pektrofotometre cihazına uygun olmalıdır.</w:t>
            </w:r>
          </w:p>
          <w:p>
            <w:pPr>
              <w:pStyle w:val="ListeParagraf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96 kuyucuklu olmalıdır.</w:t>
            </w:r>
          </w:p>
          <w:p>
            <w:pPr>
              <w:pStyle w:val="ListeParagraf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U tabanlı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toklav poşeti, 555x745 mm (100 adet/pk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794" w:hanging="64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aket içinde 100 adet olmalıdır.</w:t>
            </w:r>
          </w:p>
          <w:p>
            <w:pPr>
              <w:pStyle w:val="ListeParagraf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794" w:hanging="64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 xml:space="preserve">555x745 mm ölçülerinde olmalıdır.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fil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Genişlik 100 mm, uzunluk 38 m olmalıd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olioefin ve parafin karışımı maddeden üretilmiş olmalıdı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48 saat tuzlu, inorganik asidik ve bazik çözeltilere mükemmel dayanım göstermelid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-45°C ile +500°C arasında ısı dayanımını garanti etmelidir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Normal uzunluğunun %200’ü kadar esneyebilmelidir. 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rlen, beher, balon, şişe ve benzeri kapların ağız çevrelerini sıkıca sararak yapışmalı ve hava geçirmez özellikli kapatılmalarını garanti etmelidi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ör pipeti, 3 mL, nonsterile, 500 ade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Ürün orjinal ambalajında olmalıdır.</w:t>
            </w:r>
          </w:p>
          <w:p>
            <w:pPr>
              <w:pStyle w:val="ListeParagraf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Tek tek steril olarak paketlenmiş olmalıdır.</w:t>
            </w:r>
          </w:p>
          <w:p>
            <w:pPr>
              <w:pStyle w:val="ListeParagraf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Şeffaf polietilen malzemeden üretilmiş olmalıdır. </w:t>
            </w:r>
          </w:p>
          <w:p>
            <w:pPr>
              <w:pStyle w:val="ListeParagraf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  <w:tab w:val="left" w:pos="462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3 ml hacminde, 150 mm boyunda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t pompası, 25 m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25 mL hacime sahip olmalıdı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shd w:fill="FFFFFF" w:val="clear"/>
                <w:lang w:val="tr-TR"/>
              </w:rPr>
              <w:t>Cam ve plastik pipetler ile kullanımına uygun olmalıdı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mizlenebilmesi için kolay sökülüp takılabilmelidi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t pompası,10 m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0 mL hacime sahip olmalıdır.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shd w:fill="FFFFFF" w:val="clear"/>
                <w:lang w:val="tr-TR"/>
              </w:rPr>
              <w:t>Cam ve plastik pipetler ile kullanımına uygun olmalıdır.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shd w:fill="FFFFFF" w:val="clear"/>
                <w:lang w:val="tr-TR"/>
              </w:rPr>
              <w:t>Temizlenebilmesi için kolay sökülüp takılabilmelidi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rifüj tüpü, 50 mL, konik dipli, vida kapaklı, non-ster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Polipropilen yapıda ve konik şekilde olmalıdır. </w:t>
            </w:r>
          </w:p>
          <w:p>
            <w:pPr>
              <w:pStyle w:val="ListeParagraf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En az 14000 rpm için santrifüje dayanıklı olmalıdır. </w:t>
            </w:r>
          </w:p>
          <w:p>
            <w:pPr>
              <w:pStyle w:val="ListeParagraf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50 mL solüsyon alabilecek hacmi olmalıdır.</w:t>
            </w:r>
          </w:p>
          <w:p>
            <w:pPr>
              <w:pStyle w:val="ListeParagraf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Vida kapaklı olmalı ve kapaktan sıvı akıtma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ril petri kabı, tek kullanımlık, polistre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Özel ambalajları içerisinde steril olmalıdır.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lastik yapıda olmalıdır.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90 mm çapında olmalıdır.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etri kabının her alanında derinlik aynı olmalı, tabanı düz olmalı ve besi yeri döküldüğünde her tarafı eşit kalınlıkta düşmelidir.</w:t>
            </w:r>
          </w:p>
          <w:p>
            <w:pPr>
              <w:pStyle w:val="ListeParagraf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ölmesiz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il pipet, 1m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yapıda olmalıdı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ambalajı içerisinde tek tek ambalajlanmış olmalıdı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L hacimde olmalıdı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macher poşeti, yarı filtrel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terilize edilmiş olmalıdır.</w:t>
            </w:r>
          </w:p>
          <w:p>
            <w:pPr>
              <w:pStyle w:val="ListeParagraf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arı filtreli olmalıdır.</w:t>
            </w:r>
          </w:p>
          <w:p>
            <w:pPr>
              <w:pStyle w:val="ListeParagraf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Örnek homojenizasyonuna uygun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ırınga, polipropilen, tek kullanımlık, 50 m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Tek kullanımlık o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Enjektörler fazla sert ya da fazla esnek olmamalıdır. (sıvı verirken veya çekerken aşırı güç gerektirmemeli ve pistonun ileri geri hareketiyle enjektör gövdesi çizilmemeli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Non toksik o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teril o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istonu kauçuk/plastik başlı olmalıdır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Pistonu kolay hareket edebilir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ırınga filtresi, 0,45 μm, non steril, kırmızı (100 adet/pk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0.45 μm gözenek büyüklünde 25 mm çapında olmalıdır.</w:t>
            </w:r>
          </w:p>
          <w:p>
            <w:pPr>
              <w:pStyle w:val="ListeParagraf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TFE malzemeden üretilmiş olmalıdır.</w:t>
            </w:r>
          </w:p>
          <w:p>
            <w:pPr>
              <w:pStyle w:val="ListeParagraf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 pakette 100 adet olmalıdır.</w:t>
            </w:r>
          </w:p>
          <w:p>
            <w:pPr>
              <w:pStyle w:val="ListeParagraf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ırmızı renkli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ım kabı - P.S - elips for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434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lips formda ve beyaz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p standı, 50 mL dibi konik santrifüj tüpü iç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emonte olmalıdır.</w:t>
            </w:r>
          </w:p>
          <w:p>
            <w:pPr>
              <w:pStyle w:val="ListeParagraf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50 mL’lik tüpler için uygun olmalıdır.</w:t>
            </w:r>
          </w:p>
          <w:p>
            <w:pPr>
              <w:pStyle w:val="ListeParagraf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Otoklavlama ve -80 °C' ye kadar derin dondurucu koşullarına dayanıklı olmalıdır.</w:t>
            </w:r>
          </w:p>
          <w:p>
            <w:pPr>
              <w:pStyle w:val="ListeParagraf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er iki tarafında üzerinde tüplerin konumunu belirlemek için numaralar ve/veya harfler bulunmalıdır.</w:t>
            </w:r>
          </w:p>
          <w:p>
            <w:pPr>
              <w:pStyle w:val="ListeParagraf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odifiye edilmiş polipropilenden üretildiklerinden su banyosu içinde yüzmeden ve hareket etmeden durabilmelidir.</w:t>
            </w:r>
          </w:p>
          <w:p>
            <w:pPr>
              <w:pStyle w:val="ListeParagraf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aygın olarak kullanılan asit, baz ve solventlere karşı dayanıklı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p standı, 15 mL dibi konik santrifüj tüpü iç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emonte olmalıdır.</w:t>
            </w:r>
          </w:p>
          <w:p>
            <w:pPr>
              <w:pStyle w:val="ListeParagraf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5 mL’lik tüpler için uygun olmalıdır.</w:t>
            </w:r>
          </w:p>
          <w:p>
            <w:pPr>
              <w:pStyle w:val="ListeParagraf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Otoklavlama ve -80 °C' ye kadar derin dondurucu koşullarına dayanıklı olmalıdır.</w:t>
            </w:r>
          </w:p>
          <w:p>
            <w:pPr>
              <w:pStyle w:val="ListeParagraf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er iki tarafında üzerinde tüplerin konumunu belirlemek için numaralar ve/veya harfler bulunmalıdır.</w:t>
            </w:r>
          </w:p>
          <w:p>
            <w:pPr>
              <w:pStyle w:val="ListeParagraf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odifiye edilmiş polipropilenden üretildiklerinden su banyosu içinde yüzmeden ve hareket etmeden durabilmelidir.</w:t>
            </w:r>
          </w:p>
          <w:p>
            <w:pPr>
              <w:pStyle w:val="ListeParagraf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428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Yaygın olarak kullanılan asit, baz ve solventlere karşı dayanıklı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 kapaklı cam tüp 16x160 m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Pyrex camdan üretilmiş olmalıdır.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Cam et kalınlığı1,0-1,1 mm arasında olmalıdır.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Boyutları 16x100 mm olmalıdır.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ızdırmaz vida kapaklı olmalıdır.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459" w:hanging="283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Tüp kapakları otoklav sterilizasyonuna uygun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 kapaklı cam tüp 16x160 m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ex camdan üretilmiş olmalıdır.</w:t>
            </w:r>
          </w:p>
          <w:p>
            <w:pPr>
              <w:pStyle w:val="ListeParagraf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et kalınlığı1,0-1,1 mm arasında olmalıdır.</w:t>
            </w:r>
          </w:p>
          <w:p>
            <w:pPr>
              <w:pStyle w:val="ListeParagraf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utları 16x160 mm olmalıdır.</w:t>
            </w:r>
          </w:p>
          <w:p>
            <w:pPr>
              <w:pStyle w:val="ListeParagraf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zdırmaz vida kapaklı olmalıdır.</w:t>
            </w:r>
          </w:p>
          <w:p>
            <w:pPr>
              <w:pStyle w:val="ListeParagraf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p kapakları otoklav sterilizasyonuna uygun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al, vida kapak, 1,5 mL, 11,6 x 32 mm, amber (100 adet/pkt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5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 xml:space="preserve">Cam vialler kromotografi çalışmalarına uygun olmalıdır. </w:t>
            </w:r>
          </w:p>
          <w:p>
            <w:pPr>
              <w:pStyle w:val="ListeParagraf"/>
              <w:numPr>
                <w:ilvl w:val="0"/>
                <w:numId w:val="15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eastAsia="Times New Roman" w:cs="Times New Roman"/>
                <w:color w:val="00000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/>
              </w:rPr>
              <w:t>Amber renkli olmaldır.</w:t>
            </w:r>
          </w:p>
          <w:p>
            <w:pPr>
              <w:pStyle w:val="ListeParagraf"/>
              <w:numPr>
                <w:ilvl w:val="0"/>
                <w:numId w:val="15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 Paket içerisinde 100 adet olmalıdır.</w:t>
            </w:r>
          </w:p>
          <w:p>
            <w:pPr>
              <w:pStyle w:val="ListeParagraf"/>
              <w:numPr>
                <w:ilvl w:val="0"/>
                <w:numId w:val="15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Toplam 1 paket olmalıdır.</w:t>
            </w:r>
          </w:p>
          <w:p>
            <w:pPr>
              <w:pStyle w:val="ListeParagraf"/>
              <w:numPr>
                <w:ilvl w:val="0"/>
                <w:numId w:val="15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,5 mL hacminde olmalı, taksimatlı olmalı</w:t>
            </w:r>
          </w:p>
          <w:p>
            <w:pPr>
              <w:pStyle w:val="ListeParagraf"/>
              <w:numPr>
                <w:ilvl w:val="0"/>
                <w:numId w:val="15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1,6 x 32 mm boyutunda olmalıdır.</w:t>
            </w:r>
          </w:p>
          <w:p>
            <w:pPr>
              <w:pStyle w:val="ListeParagraf"/>
              <w:numPr>
                <w:ilvl w:val="0"/>
                <w:numId w:val="15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Vida boyunlu olmalıdır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l kapağı + septa - N8 - silikon/PTFE - yarıksı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2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1 Paket içerisinde 100 adet olmalıdır.</w:t>
            </w:r>
          </w:p>
          <w:p>
            <w:pPr>
              <w:pStyle w:val="ListeParagraf"/>
              <w:numPr>
                <w:ilvl w:val="0"/>
                <w:numId w:val="32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 1 paket olmalıdır.</w:t>
            </w:r>
          </w:p>
          <w:p>
            <w:pPr>
              <w:pStyle w:val="ListeParagraf"/>
              <w:numPr>
                <w:ilvl w:val="0"/>
                <w:numId w:val="32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m kapak boyutunda olmalıdır.</w:t>
            </w:r>
          </w:p>
          <w:p>
            <w:pPr>
              <w:pStyle w:val="ListeParagraf"/>
              <w:numPr>
                <w:ilvl w:val="0"/>
                <w:numId w:val="32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ilikon+ptfe+septalı ve yarıklı olmalıdır</w:t>
            </w:r>
          </w:p>
          <w:p>
            <w:pPr>
              <w:pStyle w:val="ListeParagraf"/>
              <w:numPr>
                <w:ilvl w:val="0"/>
                <w:numId w:val="32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tr-TR"/>
              </w:rPr>
            </w:pPr>
            <w:r>
              <w:rPr>
                <w:rFonts w:cs="Times New Roman" w:ascii="Times New Roman" w:hAnsi="Times New Roman"/>
              </w:rPr>
              <w:t>GC-HPLC uygun olmalıdır.</w:t>
            </w:r>
          </w:p>
          <w:p>
            <w:pPr>
              <w:pStyle w:val="ListeParagraf"/>
              <w:numPr>
                <w:ilvl w:val="0"/>
                <w:numId w:val="32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tr-TR"/>
              </w:rPr>
            </w:pPr>
            <w:r>
              <w:rPr>
                <w:rFonts w:cs="Times New Roman" w:ascii="Times New Roman" w:hAnsi="Times New Roman"/>
                <w:color w:val="1B2847"/>
                <w:shd w:fill="FFFFFF" w:val="clear"/>
                <w:lang w:val="tr-TR"/>
              </w:rPr>
              <w:t xml:space="preserve">Tam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tr-TR"/>
              </w:rPr>
              <w:t xml:space="preserve">kapatma ve iğneler ile tam uyumlu olmalıdır. </w:t>
            </w:r>
          </w:p>
          <w:p>
            <w:pPr>
              <w:pStyle w:val="ListeParagraf"/>
              <w:numPr>
                <w:ilvl w:val="0"/>
                <w:numId w:val="32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  <w:t>Fermuarlı sağlam, torba içeriğini net gösteren polietilen torbalarda paketlenmiş olmalıdır.</w:t>
            </w:r>
          </w:p>
          <w:p>
            <w:pPr>
              <w:pStyle w:val="ListeParagraf"/>
              <w:numPr>
                <w:ilvl w:val="0"/>
                <w:numId w:val="32"/>
              </w:numPr>
              <w:tabs>
                <w:tab w:val="clear" w:pos="708"/>
                <w:tab w:val="left" w:pos="8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  <w:t>Fermuarlı kapatım sistemi torbadan kapak alındığında yeniden sağlamca kapatılabilmelidir</w:t>
            </w:r>
            <w:r>
              <w:rPr>
                <w:rFonts w:cs="Times New Roman" w:ascii="Times New Roman" w:hAnsi="Times New Roman"/>
                <w:lang w:val="tr-TR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ikaj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1 kg ambalajda olmalıdır. </w:t>
            </w:r>
          </w:p>
          <w:p>
            <w:pPr>
              <w:pStyle w:val="ListeParagraf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Boncuk çapı 1-3 mL arasında olmalıdır. </w:t>
            </w:r>
          </w:p>
          <w:p>
            <w:pPr>
              <w:pStyle w:val="ListeParagraf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434" w:hanging="284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 xml:space="preserve">Erime noktası/Erime aralığı 1600°C dan büyük olmalıdır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7640</wp:posOffset>
          </wp:positionH>
          <wp:positionV relativeFrom="paragraph">
            <wp:posOffset>-27940</wp:posOffset>
          </wp:positionV>
          <wp:extent cx="532765" cy="574675"/>
          <wp:effectExtent l="0" t="0" r="0" b="0"/>
          <wp:wrapTight wrapText="bothSides">
            <wp:wrapPolygon edited="0">
              <wp:start x="-100" y="0"/>
              <wp:lineTo x="-100" y="21500"/>
              <wp:lineTo x="21599" y="21500"/>
              <wp:lineTo x="21599" y="0"/>
              <wp:lineTo x="-10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6680</wp:posOffset>
          </wp:positionH>
          <wp:positionV relativeFrom="paragraph">
            <wp:posOffset>29845</wp:posOffset>
          </wp:positionV>
          <wp:extent cx="571500" cy="683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8430</wp:posOffset>
          </wp:positionH>
          <wp:positionV relativeFrom="paragraph">
            <wp:posOffset>-74930</wp:posOffset>
          </wp:positionV>
          <wp:extent cx="571500" cy="683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" w:hanging="0"/>
      <w:jc w:val="center"/>
      <w:rPr>
        <w:b/>
        <w:b/>
        <w:bCs/>
        <w:sz w:val="20"/>
        <w:szCs w:val="20"/>
      </w:rPr>
    </w:pPr>
    <w:r>
      <w:rPr>
        <w:b/>
      </w:rPr>
      <w:t xml:space="preserve">T.C. </w:t>
    </w:r>
  </w:p>
  <w:p>
    <w:pPr>
      <w:pStyle w:val="Normal"/>
      <w:ind w:left="72" w:hanging="0"/>
      <w:jc w:val="center"/>
      <w:rPr/>
    </w:pPr>
    <w:r>
      <w:rPr>
        <w:b/>
      </w:rPr>
      <w:t>MANİSA CELAL BAYAR ÜNİVERSİTESİ REKTÖRLÜĞÜ</w:t>
    </w:r>
  </w:p>
  <w:p>
    <w:pPr>
      <w:pStyle w:val="Normal"/>
      <w:tabs>
        <w:tab w:val="clear" w:pos="708"/>
        <w:tab w:val="center" w:pos="4572" w:leader="none"/>
        <w:tab w:val="left" w:pos="8385" w:leader="none"/>
      </w:tabs>
      <w:ind w:left="72" w:hanging="0"/>
      <w:rPr/>
    </w:pPr>
    <w:r>
      <w:rPr>
        <w:b/>
      </w:rPr>
      <w:tab/>
      <w:t>Bilimsel Araştırma Projeleri Koordinasyon Birim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9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bCs/>
      <w:color w:val="000000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7:00Z</dcterms:created>
  <dc:creator>oemsis</dc:creator>
  <dc:description/>
  <cp:keywords/>
  <dc:language>en-US</dc:language>
  <cp:lastModifiedBy>DİLAY YILDIZ</cp:lastModifiedBy>
  <cp:lastPrinted>2022-04-01T16:34:00Z</cp:lastPrinted>
  <dcterms:modified xsi:type="dcterms:W3CDTF">2022-08-19T10:19:00Z</dcterms:modified>
  <cp:revision>71</cp:revision>
  <dc:subject/>
  <dc:title>T</dc:title>
</cp:coreProperties>
</file>